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5368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2.35pt;mso-wrap-distance-left:7.05pt;mso-wrap-distance-right:0pt;mso-wrap-distance-top:0pt;mso-wrap-distance-bottom:0pt;margin-top:6.8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2"/>
          <w:szCs w:val="22"/>
        </w:rPr>
        <w:t>Rok akademicki 2015 -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PODANIE O PRZYJĘCIE NA SPECJALIZACJ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przyjęcie mnie na szkolen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" SPECJALIZACJA Z ZAKRESU ORGANIZACJI POMOCY SPOŁECZNEJ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one w :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PWSH "Pomerania"   Choj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ZSP Starach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Program szkolenia jest zgodny z minimum programowym specjalizacji określonym w rozporządzeniu Ministra Pracy </w:t>
        <w:br/>
        <w:t xml:space="preserve">i Polityki Społecznej z dnia 26 września 2012 r. w sprawie specjalizacji z zakresu organizacji pomocy społecznej. Numer zgody MPIPS </w:t>
      </w:r>
      <w:r>
        <w:rPr>
          <w:rFonts w:cs="Verdana" w:ascii="Verdana" w:hAnsi="Verdana"/>
          <w:b/>
          <w:sz w:val="16"/>
          <w:szCs w:val="16"/>
        </w:rPr>
        <w:t>DPS.VI.51211.9. 2015.MJ.(26) l.dz. 3930 z dnia 2 lipca 2015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Adres zameldowania </w:t>
      </w:r>
      <w:r>
        <w:rPr>
          <w:rFonts w:cs="Times New Roman" w:ascii="Times New Roman" w:hAnsi="Times New Roman"/>
          <w:sz w:val="16"/>
          <w:szCs w:val="16"/>
        </w:rPr>
        <w:t>(zgodnie z dowodem osobistym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 kom: ...................................e-mail 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eldow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Dokument uprawniający do podjęcia szkolenia 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 wystawiająca 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Nr dokumentu .........................................................       Data wystawienia 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hanging="567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>Do podania załączam: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b 2 zdjęcia:  format jak do dowodu osobi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wodu osobistego : 2 st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tudiów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jrzałości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pisowego : oryginał, kserokopi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awdziwość danych zawartych w podaniu potwierdzam własnoręcznym podpisem.</w:t>
      </w:r>
    </w:p>
    <w:p>
      <w:pPr>
        <w:pStyle w:val="Tekstpodstawowywcity2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284"/>
        <w:jc w:val="left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................................................................                              ……………………………………………</w:t>
      </w:r>
    </w:p>
    <w:p>
      <w:pPr>
        <w:pStyle w:val="Tekstpodstawowywcity2"/>
        <w:ind w:left="0" w:hanging="284"/>
        <w:jc w:val="left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, data)                                                                                       (podpis kandydata)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Oświadczam, że przyjmuję do wiadomości prawne i finansowe warunki studiowania w Powszechnej Wyższej Szkole Humanistycznej "Pomerania" w Chojnicach. </w:t>
      </w:r>
      <w:r>
        <w:rPr>
          <w:sz w:val="20"/>
          <w:szCs w:val="20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i/>
          <w:sz w:val="20"/>
          <w:szCs w:val="20"/>
        </w:rPr>
        <w:t xml:space="preserve">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godnie z Ustawą z dnia 29.08.1997 r. o ochronie danych osobowych, Dz. U. Nr 133. poz. 883 oświadczam, ż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woje dane osobowe przekazuję dobrowolnie i wyrażam zgodę na ich przetwarzanie dla celów związanych z  rekrutacją i realizacją procesu dydaktycznego w PWSH "Pomerania" w Chojnica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 kandydata)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Wypełnia Uczelniana Komisja Rekrutacyjna</w:t>
            </w:r>
            <w:r>
              <w:rPr>
                <w:b/>
                <w:sz w:val="22"/>
                <w:szCs w:val="22"/>
                <w:shd w:fill="CCCCCC" w:val="clear"/>
              </w:rPr>
              <w:t>/ Rek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                                     Chojnice,  dnia ............................... r.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ieczęć szkoły wyższej - wydziału)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postępowania kwalifikacyjnego,  Uczelniana Komisja Rekrutacyjna/Rektor  proponuje: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rzyjąć na szkolenie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nie przyjąć na szkolenie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...............................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podpisy członków Uczelnianej Komisji Rekrutacyjnej/Rektora 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1:00Z</dcterms:created>
  <dc:creator>HMS</dc:creator>
  <dc:description/>
  <cp:keywords/>
  <dc:language>en-US</dc:language>
  <cp:lastModifiedBy>AdminPWSH</cp:lastModifiedBy>
  <cp:lastPrinted>2014-05-05T21:52:00Z</cp:lastPrinted>
  <dcterms:modified xsi:type="dcterms:W3CDTF">2015-10-22T12:27:00Z</dcterms:modified>
  <cp:revision>21</cp:revision>
  <dc:subject/>
  <dc:title>ZARZĄDZENIE NR</dc:title>
</cp:coreProperties>
</file>